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napWindow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, Jason Scott Chvat. Copyright 1993 Silve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NOT PD!! You may distrubite it to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granted, that no profit is made from this transaction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version 1.0. THERE ARE BUGS! All programs have the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bsolutely bonkers trying to crash the program in every wa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ugs out of it. If you locate any problems or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version 1.1 please contact me (Handle: SilverSurfer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RAINBOW at (714)-586-68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uthor is not responsible for any problems/loss of dat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NAP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tated, SnapWindow is a small utility that I created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y workbench windows. Although, it isn't limited to jus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wrong with the workbench you ask? Well, for those of you wh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a bunch of different tasks simutaneously, the workbench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disaster area. I normally have am running an editor,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(in case one decides to freeze up on me), a debugg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This leads to a lot of confusion as to whi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out so I can find what I am looking for. So I figured hey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se suckers to function keys. That way I can hit f1 and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ditor and type, hit f2 and bring up my cli to compile, and later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f I am done leeching from various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es that answe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/HOW IT WA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rogram WILL crash your system as would any other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() command. In other words, I patch the intuition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places. So if one program tried to open/close a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 is changing (exiting most likely) the library vecto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. How do you get around it? Not easily! I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, actually I can't even get it to call the fun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o I wouldn't really worry. In addition, the patch coun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urrently using it, and won't exit until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doing ther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st precaution I can g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OPEN A WINDOW WHILE SNAPWIN IS PATCHING INTU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napWin was written almost entirely in Aztec C Ver 5.1,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ssembly subroutines. Hopefully, the entire input-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in assembly *as soon as I get 20 minutes to myself*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for ver1.0 at this time for 1 basic reason- It's a mess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broutines in about 10 different files, with backup version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 drive. When I sort out the files, clean up the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next version I will put out some kind of sample source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stonishing or anything, I am just too embarrassed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hat looks like it got hit by the Dpaint SMEAR fun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my bud, Geoff Wiley at the Computer G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Viejo California for being cool, and helping me set up an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. In addition, to his suggestions for User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o-d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y girlfriend for putting up with me getting peev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atches I was writting kept crashing (register trashing is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making amiga great! Don't give in to temptation, and practic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Viruses these days can be might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001 Via Fabricante St. 100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on Viejo, Ca 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-951-1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SNAPW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Win is linked with detach.o (copyright Aztec C) a program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 create its own process. In other words you don't hav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 thing. (I would have loved to done this portion of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ut for some reason playing around with seglists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o the EXCITEMENT of mass input programm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imply stated type this: SnapWin. (wo, that's h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E RUNNING FROM THE WORKBENCH IS JUST AS DIFFIC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orkbench: Click on the SnapWi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ADGET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Window Ver1.0 has 10 different gadgets attached to its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each have a different function. In addition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may not be enabled in this partic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's what revisions and updates are 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PEED-  This gadget simply toggles the mouse accelerat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hecked the accelerat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KEYS- This gadget toggles the function keys on and off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f you are using a terminal, or painting utility and it h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you wish to use, you can simple turn off SnapWindow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is way, you don't have to have a window pop up when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AUTOSELECT- To be used to select whether SnapWindow shoul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or not. Basically, I think this is the most useful/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napWindow utility. WindowAutoSelect (as I like to call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ssign a [EMPTY] function key to any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- At regular intervals the program will activate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ouse pointer that is not already active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- A simple screen blanker. Go away and watch the screen tur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- Will close the SnapWindow HELP requester. To bring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simply hit the [HELP] key. Ingenious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croll box at this point in time serves only one real purpos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hat windows are assigned to what function keys. It will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icate role in later versions. However, for now it serves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ast two gadgets REMOVE and RAMIGA/RAMIGA+ALT ar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sidered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ON'T ASK ME WHY they are there if they do not function, They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 function yet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MENU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-  Gives you a little information, and besides I think it's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  Resets all the function keys so that they are "EMP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amp; SAVE-  Save and Load specific configuration files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amine "DEVS:Snap.CFG" at start up.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will be associated with these functions at a later 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n't you wish you knew!?!? It's good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  If you don't know, I am not going to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NAP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assign a window press the left-amiga key and the function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ssign the CURRENT/ACTIVE window to. The window's tit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ear in the listbox on the help window. To releas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use the remo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unction keys, and other utilities will remain activ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e additional feature of SnapWindows is the ability to typ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window without it being active. Just position the mous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wish to type into and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a window is located on a separate screen the fun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creen and window into view. Kind of like right amiga 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c function keys will contain specif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HELP key will bring SnapWindow's requester up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creen. So if you are using dpaint... and hit help snap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. (Unless, you restrict it to the workbench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REFERENCES GADGE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erences window let's you set some additional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itions on Snap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 DELAY- Sets how many seconds to wait before activat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directly underneath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DELAY- Sets how many seconds to wait before blan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NDOW ACTIVATION- If this is selected then SnapW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lect the window under the mouse pointer when a key is 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2.0+ WINDOWS ONLY- Will only add/assign a window to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uses the OpenWindowTag() function. In other words Sn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uto select window created to run under 2.0. If the gad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n SnapWin will select any window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 WBENCH ONLY- SnapWin's Function keys, and Sunmous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ctive on the workbe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 QUIT- SnapWin will not bring up it's "OK"/"CANCEL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napWindows sets up a port called "SnapPort" that is used for r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its input handler and intuition patches. It isn't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around with this port. But if you must know the mess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Handle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Message h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InputEvent 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Window *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HORT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certain screens if the SnapWindow screen is brought u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contents of the screen. I assume this is the resul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s not using a SMART_REFRESH window. In either case, be cautio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noticed under certain conditions if you try to clos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napWindow is open on it, this will become rather hairy. 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 favor and HIDE SnapWindow before closing a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echnical question can be directed to me at the BLACK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documents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the use of this product and wish to rece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updated versions or to become registered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0. Let's all remember I am a stud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ings to be worrying about tha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must admit it is a most enjoyable hob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for some unkown reason decided to release this EARLY. All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effective. However, please NOTE: Some of the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have installed or are being installed are not available y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ALPHA testing version. Please give any feedback...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rs will receive a spiral notebook with source code, upda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, and a disk with the newest version. (The source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with a $15-20 con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Scott C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Brook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found frequenting the UCI Librar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